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ENDAR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the only calendar that you will ever n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by Robert M. W. Tsou, M.D. in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handy perpetual calendar which is uniqu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also calculate and display most of our major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given month/year.  The holidays should be perpe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urate even if they fall on different dates year ate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Sorry, no Easter as the logic for it is too complic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ork out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ther feature of this calendar which is no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vious is that it is also a historical chronicle of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s. By pressing the [Down Arrow] key repeatedly,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 back in time and important world events t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at given month in history will be displayed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ember 7, 1941: the Japanese attack on Pearl Harbo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may speed up the forwarding and backwarding of yea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+ or - keys which will forward or back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endar 10 year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is intuitively simple to use and is self exp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atory. You do not need a manual to run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way, since I am only a hobbyist programmer,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pect to be paid for "having fun," so this program is fre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ll to copy and use without fee; however, I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ngle request: please distribute this program far and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more people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bert M. W. Tsou,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8441 Cedarbluff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cho Palos Verdes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d into the public domain April 9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